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42</w:t>
        <w:tab/>
        <w:t xml:space="preserve">Inspection of vehicles, books, records, etc. </w:t>
      </w:r>
    </w:p>
    <w:p>
      <w:pPr>
        <w:pStyle w:val="Paragraph"/>
        <w:rPr/>
      </w:pPr>
      <w:r>
        <w:rPr/>
        <w:t>(a) Auditors, accountants, inspectors, examiners of the Public Staff or Commission Staff or their agents, upon demand and display of proper credentials, shall be permitted by any carrier transporting, or authorized to transport, household goods or passengers over the public highways of North Carolina for compensation to examine the books, records, accounts, bills of lading, or other records of such carrier relating to the transportation of household goods or passengers and the terminals, building, and other facilities used by such carrier in such transportation business; and all such carriers shall instruct their drivers, agents and employees in charge of such records and facilities to permit such examination.</w:t>
      </w:r>
    </w:p>
    <w:p>
      <w:pPr>
        <w:pStyle w:val="Paragraph"/>
        <w:rPr/>
      </w:pPr>
      <w:r>
        <w:rPr/>
        <w:t xml:space="preserve">(b) Repealed. </w:t>
      </w:r>
    </w:p>
    <w:p>
      <w:pPr>
        <w:pStyle w:val="Paragraph"/>
        <w:rPr/>
      </w:pPr>
      <w:r>
        <w:rPr/>
        <w:t>(c) No inspector or other agent of the Commission or the Public Staff shall knowingly and wilfully divulge any fact or information which may come to his knowledge during the course of any such examination or inspection, except to the Commission or as may be directed by the Commission or upon approval of request to the Commission by the Public Staff or by a court or judge thereof. See G.S. 62-316. (NUCU Docket No. M-100, Sub 14, 10/5/67; NCUC Docket No. M-100, Sub 75, 10/27/77; NCUC Docket No. M-100, Sub 109, 5/20/86; NCUC Docket No. T-100, Sub 32, 8/23/95;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